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河北大学公共卫生学院委员会</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巡察整改进展情况的通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委巡察工作统一部署，党委第四巡察组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对公共卫生学院党委进行了常规巡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巡察组向公共卫生学院党委反馈了巡察意见。按照巡察工作有关要求，现将巡察整改进展情况予以公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党委认为，巡察组反馈的意见全面深刻、客观公正、切中要害，具有很强的指导性和针对性。学院党委把做好巡察整改作为最重要、最严肃的政治任务，作为落实全面从严治党主体责任的有力措施，作为推动全院改革发展的重要保障落细落实，并切实担负起巡察整改政治责任，不敷衍，真整改，抓长效，“不贰过”，确保问题整改到位、整改成果运用到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巡察反馈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具体问题，已完成整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阶段性任务已办结、长期坚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napToGrid w:val="false"/>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一）关于贯彻落实党的路线方针政策及上级党委决策部署不到位方面问题的整改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馈问题：理论学习个人自学和集中学习多，分类研讨少，存在学习深度不够，学习效果一般。</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学院党委修订了《公共卫生学院党委理论学习中心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学习方案》，明确了学习研讨频次每个学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并对学习过程提出明确要求，强化交流与研讨，组织开展学习成果展示报告会，学习心得分享会等。党委理论学习中心组围绕习近平总书记在中央政治局第十四次集体学习时的重要讲话开展深度讨论。对党的二十届三中全会精神组织了集体学习，班子成员每人形成书面学习报告，并在集体学习时进行分享讨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馈问题：有的党员理论学习不够扎实，对党的创新理论和重要思想认识不深刻，在学懂、弄通习近平新时代中国特色社会主义思想上，没有做到深研细悟，学、思、用贯通方面还有差距。</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邀请学校纪委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察专员办公室领导作《中国共产党纪律处分条例》辅导报告；组织毕业生党员到雄安新区开展沉浸式学习，近距离感受雄安新区的发展态势和新区整合型医疗卫生服务体系的先进性；组织全体新接收的预备党员一同观看了中央纪委发布的党纪学习教育的系列微视频。继续创新形式学习二十届三中全会精神，提升学习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反馈问题：学院党委对基层党支部学习情况督促指导不够。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学院召开了支部工作整改会议，对巡察组提出的支部未开展的政治学习情况，指导各支部进行学习，由负责联系的党委委员监督落实情况，并讨论制定了《公共卫生学院党支部委员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秋学期工作例会计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馈问题：党支部学习和落实上级党委任务不及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严格落实党委委员联系支部工作机制，督导检查学习效果。安排党委委员指导所负责的支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部手册》开展全面自查，按照规范化建设要求查漏补缺。严格落实党委委员列席支部会议的制度，定期检查或抽查各支部学习落实党委任务的效果，相关支部补学了《中国共产党党员网络行为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反馈问题：院党委对意识态工作的极端重要性重视不够，存在理论学习不及时不全面的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学院党委切实落实意识形态工作责任制，压实工作责任，落实“三清单四机制”任务要求，结合学院教师、学生特点，进行系统谋划，全面加强日常监督。</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组织召开了学院意识形态工作领导小组专题研讨会，对照上级组织的有关政策和文件精神，修订学院意识形态工作有关工作办法。修订了《公共卫生学院学生工作应急预案》、更新了《公共卫生学院师生民族宗教统计情况》、并建立包联工作台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反馈问题：意识形态风险防范化解能力有待提高，是对网络意识形态的复杂性、多样性、新动向把握不够精准，对加强网络意识形态工作建设的紧迫性应对不足，宣传引导不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组织开展网络意识形态、网络宣传、网络舆情等方面的专题学习，提升班子成员和有关工作人员的业务水平。各支部组织党员重温了《中国共产党</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rPr>
        <w:t>员网络行为规定》。加强网络媒体管理，提高学院官网新闻的及时性，对学院官微进行了升级整改，增加了政治学习版块，提高对师生的宣传教育效果。</w:t>
      </w:r>
    </w:p>
    <w:p>
      <w:pPr>
        <w:pStyle w:val="Normal"/>
        <w:snapToGrid w:val="false"/>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二）关于落实全面从严治党战略部署及解决师生急难愁盼问题不到位方面问题的整改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馈问题：学院领导班子成员对一岗双责的重要性认识不足，理论学习积极性、主动性不够，党风廉政建设压力传导层层递减。个别班子成员对“一岗双责”理解不到位，不深刻，一定程度上存在重业务、轻学习的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学院召开党委会，逐字逐句学习《中国共产党普通高等学校基层组织工作条例》《中共河北大学委员会关于加强和改进政治监督工作的方法》等文件，班子成员对照文件认真学习“一岗双责”的深刻内涵；修订了《公共卫生学院党委第一议题学习制度》，并严格执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馈问题：党委落实全面从严治党日常监督责任不到位，针对党员干部遵规守纪上提要求多，具体抓落实的有效性还不强，学习形式单一，缺乏常规性培训计划，开展警示教育针对性不强，对违法违纪师德师范典型案例以案促改不够，用身边事教育身边人有待加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强化班子成员责任意识，加强对分管领域和部门党风廉政建设的督导、检查力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召开全院教师大会，及时传达上级文件通知精神，和有关会议要求，传达违规违纪和师德失范反面典型案例，达到警示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馈问题：班子成员深入基层次数不多，主动征求师生意见，凝聚发展共识不够，解决师生急难愁盼问题方面存在不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建立了党委委员联系党外教师台账，组织召开师生座谈会，与师生谈心谈话。建立党委委员联系党外教师工作机制；班子成员、学生工作干部逐级包联的就业台账，加强班子成员对心理问题学生、校外住宿学生包联台账的落实情况的监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馈问题：原有绩效分配方案已不适应现实需要，对教师的激励效果不明显，急需优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举措：利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参加全国公共卫生学院院长会议的契机，就绩效分配中导师指导研究生工作量、科研绩效分配等事宜与兄弟院校负责人进行交流；暑假期间，与化学学院、药学院、中医学院、基础医学院等进行调研交流；同时积极征集学院教师对改革意见建议，完成公共卫生学院绩效分配改革初步调研。</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反馈问题：学生跨校区生活和实验的不方便以及安全隐患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举措：与医学部机关充分沟通，顺利完成研究生的跨校区搬家工作；调查公共卫生学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级研究生晚上科研实验需求，按需求向医学部争取设立临时宿舍，供有实验需求的研究生休息。</w:t>
      </w:r>
    </w:p>
    <w:p>
      <w:pPr>
        <w:pStyle w:val="Normal"/>
        <w:snapToGrid w:val="false"/>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三）关于基层党组织和党员队伍建设方面存在不足问题的整改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馈问题：基层党建工作存在薄弱环节，党支部活动欠规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进一步落实党委主体责任，党委书记第一责任人责任、班子成员“一岗双责”，夯实对支部工作的领导。暑假期间，开展党支部书记、支部委员线上业务培训。学习《河北大学党支部规范化建设标准》《新时代高校党建双创工作重点任务指南（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党支部）》、学院修订的《公共卫生学院党支部考核评价标准》，结合支部建设年工作，指导学院各支部三会一课规范开展、规范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反馈问题：党支部委员工作业务能力有待提高，支部工作手册记录不全面。党员发展工作流程规范性严谨性不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支部建设督导，邀请关工委党务专家，对学院各支部进行党建督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召开支部书记会议，发放了《河北大学党建工作规章制度汇编》。相关支部补充了记录关于本支部支部建设年的讨论情况，各支部补充记录了遗漏的支委会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馈问题：现有人才规模和结构不能很好地完成学院学科发展和人才培养等职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贯彻落实学校“引进、培养、稳定、提高”四轮驱动人才战略。加大引才宣传力度，班子成员全体参加全国公共卫生学院院长会议，广泛宣传作为“中西部高校”的引进高端人才的政策优势；从校友中发掘即将博士毕业的优秀学生，主动对接引进事宜；已在华中科技大学公共卫生学院、中山大学公共卫生学院等高校博士毕业生中开展人才高层次人才招聘对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学院班子到河北省疾病控制中心的调研，在专业硕士培养、青年科研人员交流、科研合作、基层党组织联学联建等方面达成深入合作意向；继续深化与保定市疾病控制中心的合作协议，已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青年教师到市疾控中心交流学习，提高青年教师的实践教学水平和科研攻关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完成了学院科研实验室的优化方案，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学校领导调研活动中，积极协调增加实验室面积，改善引进人才的科研环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后续工作中，学院党委将进一步压实主体责任，强化制度建设，坚持问题导向、倒查制度漏洞，持续巩固巡察问题整改成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广大师生群众对巡察整改落实情况进行监督。如有意见，请及时向我们反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12-5079592</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33425343@qq.com</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中共河北大学公共卫生学院</w:t>
      </w:r>
      <w:r>
        <w:rPr>
          <w:rFonts w:ascii="仿宋_GB2312;仿宋" w:hAnsi="仿宋_GB2312;仿宋" w:cs="仿宋_GB2312;仿宋" w:eastAsia="仿宋_GB2312;仿宋"/>
          <w:sz w:val="32"/>
          <w:szCs w:val="32"/>
          <w:lang w:val="en-US" w:eastAsia="zh-CN"/>
        </w:rPr>
        <w:t>委员会</w:t>
      </w:r>
    </w:p>
    <w:p>
      <w:pPr>
        <w:pStyle w:val="Normal"/>
        <w:snapToGrid w:val="false"/>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2:00Z</dcterms:created>
  <dc:creator>86180</dc:creator>
  <dc:description/>
  <dc:language>en-US</dc:language>
  <cp:lastModifiedBy>小蔡</cp:lastModifiedBy>
  <cp:lastPrinted>2024-11-05T10:56:00Z</cp:lastPrinted>
  <dcterms:modified xsi:type="dcterms:W3CDTF">2025-05-23T15: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91ADDD874FA18966CD0659150D74_12</vt:lpwstr>
  </property>
  <property fmtid="{D5CDD505-2E9C-101B-9397-08002B2CF9AE}" pid="3" name="KSOProductBuildVer">
    <vt:lpwstr>2052-12.1.0.21171</vt:lpwstr>
  </property>
  <property fmtid="{D5CDD505-2E9C-101B-9397-08002B2CF9AE}" pid="4" name="KSOTemplateDocerSaveRecord">
    <vt:lpwstr>eyJoZGlkIjoiNzI5YTVkNGQ0YWJkODEzNzI0NDYwNTI4NmU0NmNiNWMifQ==</vt:lpwstr>
  </property>
  <property fmtid="{D5CDD505-2E9C-101B-9397-08002B2CF9AE}" pid="5" name="KSO_WPS_MARK_KEY">
    <vt:lpwstr>KSO_WPS_MARK_KEY</vt:lpwstr>
  </property>
  <property fmtid="{D5CDD505-2E9C-101B-9397-08002B2CF9AE}" pid="6" name="commondata">
    <vt:lpwstr>commondata</vt:lpwstr>
  </property>
</Properties>
</file>